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orte;Papyrus" w:cs="Forte;Papyrus" w:ascii="Forte;Papyrus" w:hAnsi="Forte;Papyrus"/>
          <w:sz w:val="44"/>
          <w:szCs w:val="44"/>
        </w:rPr>
        <w:t xml:space="preserve"> </w:t>
      </w:r>
      <w:r>
        <w:rPr>
          <w:rFonts w:cs="Forte;Papyrus" w:ascii="Forte;Papyrus" w:hAnsi="Forte;Papyrus"/>
          <w:sz w:val="44"/>
          <w:szCs w:val="44"/>
        </w:rPr>
        <w:t xml:space="preserve">Gulp Immobiliare S.r.l. 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rFonts w:cs="Forte;Papyrus" w:ascii="Forte;Papyrus" w:hAnsi="Forte;Papyrus"/>
          <w:sz w:val="44"/>
          <w:szCs w:val="44"/>
        </w:rPr>
        <w:t>Sede legale</w:t>
      </w:r>
      <w:r>
        <w:rPr>
          <w:sz w:val="44"/>
          <w:szCs w:val="44"/>
        </w:rPr>
        <w:t xml:space="preserve"> </w:t>
      </w:r>
      <w:r>
        <w:rPr>
          <w:rFonts w:cs="Forte;Papyrus" w:ascii="Forte;Papyrus" w:hAnsi="Forte;Papyrus"/>
          <w:sz w:val="44"/>
          <w:szCs w:val="44"/>
        </w:rPr>
        <w:t>Via Capo D’Orso, 35 07020 Palau</w:t>
      </w:r>
    </w:p>
    <w:p>
      <w:pPr>
        <w:pStyle w:val="Normal"/>
        <w:rPr>
          <w:sz w:val="44"/>
          <w:szCs w:val="44"/>
        </w:rPr>
      </w:pPr>
      <w:r>
        <w:rPr>
          <w:rFonts w:cs="Forte;Papyrus" w:ascii="Forte;Papyrus" w:hAnsi="Forte;Papyrus"/>
          <w:sz w:val="44"/>
          <w:szCs w:val="44"/>
        </w:rPr>
        <w:t>P.I. 02179590902</w:t>
      </w:r>
    </w:p>
    <w:p>
      <w:pPr>
        <w:pStyle w:val="Heading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ONDIZIONI  GENERAL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Al momento della prenotazione si richiede il versamento della caparra, pari al 30% dell’importo totale della locazione; il saldo si richiede alla consegna delle chiavi direttamente in loc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Gli appartamenti verranno consegnati il giorno di arrivo dalle ore 17.00 alle ore 20.00 e dovranno essere riconsegnati il giorno di partenza entro e non oltre le ore 10.00. Gli arrivi fuori orario di ufficio dovranno essere segnalati preventivamente al nostro ufficio ricevimen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ppartamento viene consegnato completamente arredato. Non è prevista la biancheria da letto, bagno (prenotabile al momento della conferma) e cuci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Alla consegna delle chiavi è richiesta una cauzione di €. 200,00 che verrà rimborsata al momento della partenza previo controllo dell’appartamento. In caso di partenza fuori dall’orario d’ufficio la cauzione verrà  restituita a stretto giro di post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2"/>
        </w:rPr>
        <w:t>La cauzione non verrà restituita nei seguenti casi: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Nel caso in cui vengano lasciati rifiuti, piatti e stoviglie sporchi all’interno degli alloggi al momento della partenza;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Nel caso in cui vengano spostati arredi e corredi da un alloggio all’altro;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nel caso in cui l’alloggio venga liberato dopo le 10.00;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La mano d’opera per eventuali interventi di pulizia di scarichi intasati sarà completamente a carico dell’inquilino;</w:t>
      </w:r>
    </w:p>
    <w:p>
      <w:pPr>
        <w:pStyle w:val="Heading"/>
        <w:ind w:left="198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ppartamento non potrà essere subaffittato neanche a titolo gratui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genzia declina ogni responsabilità per eventuali furti o smarrimenti di oggetti e denaro all’interno dell’appartamen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ppartamento, salvo diversi accordi, non dovrà essere occupato da un numero di persone superiore a quello dei letti in esso contenuti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In caso di arrivo posticipato o partenza anticipata la GULP  non riconosce rimborsi, eventuali prolungamenti del soggiorno saranno concordati e regolati al momen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05" w:hanging="345"/>
        <w:jc w:val="left"/>
        <w:rPr>
          <w:sz w:val="22"/>
        </w:rPr>
      </w:pPr>
      <w:r>
        <w:rPr>
          <w:sz w:val="22"/>
        </w:rPr>
        <w:t>9)</w:t>
        <w:tab/>
        <w:t>Sono ammessi animali di piccola taglia, previa comunicazione al momento della prenotazion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>10)In caso di rinuncia al soggiorno verranno applicate le seguenti penalità: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20% fino a 28 giorni dalla data di arrivo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40% fino a 21 giorni dalla data di arrivo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60% fino a 14 giorni dalla data di arrivo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80% fino a 7 giorni dalla data di arrivo.</w:t>
      </w:r>
    </w:p>
    <w:p>
      <w:pPr>
        <w:pStyle w:val="Heading"/>
        <w:ind w:left="360" w:firstLine="348"/>
        <w:jc w:val="left"/>
        <w:rPr>
          <w:sz w:val="22"/>
        </w:rPr>
      </w:pPr>
      <w:r>
        <w:rPr>
          <w:sz w:val="22"/>
        </w:rPr>
        <w:t>100% dopo tale dat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>11)Per qualsiasi controversia sarà competente il Foro di Tempio Pausania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>*copia da rispedire controfirmata</w:t>
        <w:tab/>
        <w:tab/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6120" w:hanging="0"/>
        <w:jc w:val="left"/>
        <w:rPr>
          <w:sz w:val="22"/>
        </w:rPr>
      </w:pPr>
      <w:r>
        <w:rPr>
          <w:sz w:val="22"/>
        </w:rPr>
        <w:t>Firma Per Accettazion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te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08:00Z</dcterms:created>
  <dc:creator>Salvatore Sotgiu</dc:creator>
  <dc:description/>
  <cp:keywords/>
  <dc:language>en-US</dc:language>
  <cp:lastModifiedBy>Utente</cp:lastModifiedBy>
  <cp:lastPrinted>2015-06-06T10:49:00Z</cp:lastPrinted>
  <dcterms:modified xsi:type="dcterms:W3CDTF">2016-03-31T08:15:00Z</dcterms:modified>
  <cp:revision>21</cp:revision>
  <dc:subject/>
  <dc:title>CONDIZIONI  GENERALI</dc:title>
</cp:coreProperties>
</file>